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17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User</cp:lastModifiedBy>
  <cp:lastPrinted>2017-10-27T08:46:00Z</cp:lastPrinted>
  <dcterms:modified xsi:type="dcterms:W3CDTF">2017-10-27T00:47:00Z</dcterms:modified>
  <cp:revision>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